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4840</wp:posOffset>
            </wp:positionH>
            <wp:positionV relativeFrom="page">
              <wp:posOffset>603885</wp:posOffset>
            </wp:positionV>
            <wp:extent cx="615061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Times New Roman"/>
          <w:b/>
          <w:sz w:val="23"/>
          <w:szCs w:val="23"/>
        </w:rPr>
        <w:t xml:space="preserve">       </w:t>
      </w:r>
      <w:r>
        <w:rPr>
          <w:rFonts w:eastAsia="Arial Unicode MS"/>
          <w:b/>
          <w:sz w:val="23"/>
          <w:szCs w:val="23"/>
        </w:rPr>
        <w:t>I.I.S. IPSIA“Marconi” Cosenza LS-ITE “Guarasci” Rogliano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Cosenza IPSIA Diurno e Corso Serale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Montalto Uffugo  IPSIA – ITI (Chimica Ambientale)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SEDE: Rogliano  Liceo  Scientifico –  Ist. Tec. Economico</w:t>
      </w:r>
    </w:p>
    <w:p>
      <w:pPr>
        <w:pStyle w:val="Normal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>PRESIDENZA E AMMINISTRAZIONE</w:t>
      </w:r>
      <w:r>
        <w:rPr>
          <w:rFonts w:cs="Arial" w:ascii="Arial" w:hAnsi="Arial"/>
          <w:sz w:val="16"/>
        </w:rPr>
        <w:t>: via degli stadi Cosenza</w:t>
      </w:r>
      <w:r>
        <w:rPr>
          <w:rFonts w:cs="Arial" w:ascii="Arial" w:hAnsi="Arial"/>
          <w:b/>
          <w:bCs/>
          <w:sz w:val="16"/>
        </w:rPr>
        <w:t xml:space="preserve">  Tel. </w:t>
      </w:r>
      <w:r>
        <w:rPr>
          <w:rFonts w:cs="Arial" w:ascii="Arial" w:hAnsi="Arial"/>
          <w:sz w:val="16"/>
        </w:rPr>
        <w:t>0984 481317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b/>
          <w:bCs/>
          <w:sz w:val="16"/>
        </w:rPr>
        <w:t xml:space="preserve">e-mail </w:t>
      </w:r>
      <w:r>
        <w:rPr>
          <w:rFonts w:cs="Arial" w:ascii="Arial" w:hAnsi="Arial"/>
          <w:sz w:val="16"/>
        </w:rPr>
        <w:t>CSIS073004@ISTRUZIONE.IT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ISERVATO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RELAZIONE INTERMEDIA O FI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__ / 20__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  <w:tab w:val="left" w:pos="8100" w:leader="none"/>
          <w:tab w:val="left" w:pos="954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Class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Sezione______Sede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 specializzato di sostegno </w:t>
      </w:r>
      <w:r>
        <w:rPr>
          <w:rFonts w:cs="Arial" w:ascii="Arial" w:hAnsi="Arial"/>
          <w:sz w:val="20"/>
          <w:szCs w:val="20"/>
          <w:u w:val="single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TI RELATIVI ALL’ALUN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 di nascita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right="818" w:hanging="0"/>
        <w:jc w:val="both"/>
        <w:rPr/>
      </w:pPr>
      <w:r>
        <w:rPr>
          <w:b/>
          <w:bCs/>
          <w:sz w:val="22"/>
          <w:szCs w:val="22"/>
          <w:lang w:val="en-US"/>
        </w:rPr>
        <w:t>1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RAPPORTI CON LA FAMIGLIA</w:t>
      </w:r>
    </w:p>
    <w:p>
      <w:pPr>
        <w:pStyle w:val="Normal"/>
        <w:autoSpaceDE w:val="false"/>
        <w:spacing w:lineRule="atLeast" w:line="259" w:before="0" w:after="160"/>
        <w:ind w:right="81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a. </w:t>
      </w:r>
      <w:r>
        <w:rPr>
          <w:rFonts w:cs="Calibri" w:ascii="Calibri" w:hAnsi="Calibri"/>
          <w:sz w:val="22"/>
          <w:szCs w:val="22"/>
          <w:u w:val="single"/>
          <w:lang w:val="en-US"/>
        </w:rPr>
        <w:t>Durante l’anno i rapporti sono stati</w:t>
      </w:r>
      <w:r>
        <w:rPr>
          <w:rFonts w:cs="Calibri" w:ascii="Calibri" w:hAnsi="Calibri"/>
          <w:sz w:val="22"/>
          <w:szCs w:val="22"/>
          <w:lang w:val="en-US"/>
        </w:rPr>
        <w:t>: ( selezionare con crocetta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59"/>
        <w:ind w:left="1440" w:right="818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di collaborazione attiva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59"/>
        <w:ind w:left="1440" w:right="818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 disponibilità al confront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59"/>
        <w:ind w:left="1440" w:right="818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i scarsa collaborazione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259"/>
        <w:ind w:left="1440" w:right="818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ltro  ( Indicare)</w:t>
        <w:tab/>
        <w:t xml:space="preserve">    </w:t>
      </w:r>
    </w:p>
    <w:p>
      <w:pPr>
        <w:pStyle w:val="Normal"/>
        <w:autoSpaceDE w:val="false"/>
        <w:spacing w:lineRule="atLeast" w:line="259"/>
        <w:ind w:left="1440" w:right="81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</w:t>
      </w:r>
    </w:p>
    <w:p>
      <w:pPr>
        <w:pStyle w:val="Normal"/>
        <w:autoSpaceDE w:val="false"/>
        <w:spacing w:lineRule="atLeast" w:line="259"/>
        <w:ind w:right="81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b. Eventuali problemi___________________________________________________</w:t>
      </w:r>
    </w:p>
    <w:p>
      <w:pPr>
        <w:pStyle w:val="Normal"/>
        <w:autoSpaceDE w:val="false"/>
        <w:spacing w:lineRule="atLeast" w:line="259" w:before="0" w:after="160"/>
        <w:ind w:right="49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tLeast" w:line="259" w:before="0" w:after="160"/>
        <w:ind w:right="49" w:hanging="0"/>
        <w:jc w:val="both"/>
        <w:rPr/>
      </w:pPr>
      <w:r>
        <w:rPr>
          <w:b/>
          <w:bCs/>
          <w:sz w:val="22"/>
          <w:szCs w:val="22"/>
          <w:lang w:val="en-US"/>
        </w:rPr>
        <w:t>2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.   DISTRIBUZIONE  ORARIA </w:t>
      </w:r>
      <w:r>
        <w:rPr>
          <w:rFonts w:cs="Calibri" w:ascii="Calibri" w:hAnsi="Calibri"/>
          <w:sz w:val="22"/>
          <w:szCs w:val="22"/>
          <w:lang w:val="en-US"/>
        </w:rPr>
        <w:t xml:space="preserve">DOCENTE DI SOSTEGNO:  N° ORE   _______  </w:t>
      </w:r>
    </w:p>
    <w:p>
      <w:pPr>
        <w:pStyle w:val="Normal"/>
        <w:autoSpaceDE w:val="false"/>
        <w:spacing w:lineRule="atLeast" w:line="259" w:before="0" w:after="160"/>
        <w:ind w:right="4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ESITI DELL’INSERIMENTO</w:t>
      </w:r>
    </w:p>
    <w:p>
      <w:pPr>
        <w:pStyle w:val="Normal"/>
        <w:autoSpaceDE w:val="false"/>
        <w:spacing w:lineRule="atLeast" w:line="259" w:before="0" w:after="160"/>
        <w:ind w:right="81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a 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Rapporti con i compagni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:</w:t>
        <w:tab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259"/>
        <w:ind w:left="720" w:right="818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rretti</w:t>
        <w:tab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259"/>
        <w:ind w:left="720" w:right="818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on corretti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259"/>
        <w:ind w:left="720" w:right="818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deguati                           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259"/>
        <w:ind w:left="720" w:right="818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on adeguati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259"/>
        <w:ind w:left="720" w:right="818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lla pari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259"/>
        <w:ind w:left="720" w:right="818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ottomessi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259"/>
        <w:ind w:left="720" w:right="818" w:hanging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ltro:                       </w:t>
      </w:r>
    </w:p>
    <w:p>
      <w:pPr>
        <w:pStyle w:val="Normal"/>
        <w:autoSpaceDE w:val="false"/>
        <w:spacing w:lineRule="atLeast" w:line="259"/>
        <w:ind w:left="720" w:right="81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81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b 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Rapporti con gli insegnanti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40" w:right="818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ispettosi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40" w:right="818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on rispettosi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40" w:right="818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ltro </w:t>
      </w:r>
    </w:p>
    <w:p>
      <w:pPr>
        <w:pStyle w:val="Normal"/>
        <w:suppressAutoHyphens w:val="false"/>
        <w:autoSpaceDE w:val="false"/>
        <w:ind w:right="81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c  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Rapporti con l’insegnante di sostegno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6"/>
          <w:numId w:val="3"/>
        </w:numPr>
        <w:suppressAutoHyphens w:val="false"/>
        <w:autoSpaceDE w:val="false"/>
        <w:spacing w:lineRule="atLeast" w:line="259"/>
        <w:ind w:left="993" w:right="818" w:firstLine="14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ipendenti     </w:t>
      </w:r>
    </w:p>
    <w:p>
      <w:pPr>
        <w:pStyle w:val="Normal"/>
        <w:numPr>
          <w:ilvl w:val="6"/>
          <w:numId w:val="3"/>
        </w:numPr>
        <w:suppressAutoHyphens w:val="false"/>
        <w:autoSpaceDE w:val="false"/>
        <w:spacing w:lineRule="atLeast" w:line="259"/>
        <w:ind w:left="5040" w:right="818" w:hanging="3906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parzialmente dipendenti      </w:t>
      </w:r>
    </w:p>
    <w:p>
      <w:pPr>
        <w:pStyle w:val="Normal"/>
        <w:numPr>
          <w:ilvl w:val="6"/>
          <w:numId w:val="3"/>
        </w:numPr>
        <w:suppressAutoHyphens w:val="false"/>
        <w:autoSpaceDE w:val="false"/>
        <w:spacing w:lineRule="atLeast" w:line="259"/>
        <w:ind w:left="5040" w:right="818" w:hanging="390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utonomi         </w:t>
      </w:r>
    </w:p>
    <w:p>
      <w:pPr>
        <w:pStyle w:val="Normal"/>
        <w:numPr>
          <w:ilvl w:val="6"/>
          <w:numId w:val="3"/>
        </w:numPr>
        <w:suppressAutoHyphens w:val="false"/>
        <w:autoSpaceDE w:val="false"/>
        <w:spacing w:lineRule="atLeast" w:line="259"/>
        <w:ind w:left="5040" w:right="818" w:hanging="3906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ltro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ORTI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I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 xml:space="preserve">La relazione con i docenti è stata 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240145247"/>
      <w:bookmarkStart w:id="1" w:name="__Fieldmark__0_324014524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Ottim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240145247"/>
      <w:bookmarkStart w:id="3" w:name="__Fieldmark__1_324014524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uon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240145247"/>
      <w:bookmarkStart w:id="5" w:name="__Fieldmark__2_324014524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roblematica 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240145247"/>
      <w:bookmarkStart w:id="7" w:name="__Fieldmark__3_3240145247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on tutti i docent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240145247"/>
      <w:bookmarkStart w:id="9" w:name="__Fieldmark__4_3240145247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on la maggior parte dei docent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3240145247"/>
      <w:bookmarkStart w:id="11" w:name="__Fieldmark__5_3240145247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olo con pochi docenti 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3240145247"/>
      <w:bookmarkStart w:id="13" w:name="__Fieldmark__6_3240145247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n il docente di sostegno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GNI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 xml:space="preserve">La relazione con i compagni è stata 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3240145247"/>
      <w:bookmarkStart w:id="15" w:name="__Fieldmark__7_3240145247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Ottim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3240145247"/>
      <w:bookmarkStart w:id="17" w:name="__Fieldmark__8_3240145247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uon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3240145247"/>
      <w:bookmarkStart w:id="19" w:name="__Fieldmark__9_3240145247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roblematica 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3240145247"/>
      <w:bookmarkStart w:id="21" w:name="__Fieldmark__10_3240145247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on tutti i compag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3240145247"/>
      <w:bookmarkStart w:id="23" w:name="__Fieldmark__11_3240145247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on la maggior parte dei compag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3240145247"/>
      <w:bookmarkStart w:id="25" w:name="__Fieldmark__12_3240145247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olo con pochi compagni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UOLA- FAMIGLIA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 xml:space="preserve">La relazione/collaborazione con la famiglia è stata 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GoBack"/>
      <w:bookmarkStart w:id="27" w:name="__Fieldmark__13_3240145247"/>
      <w:bookmarkStart w:id="28" w:name="__Fieldmark__13_3240145247"/>
      <w:bookmarkEnd w:id="26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ssidu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14_3240145247"/>
      <w:bookmarkStart w:id="30" w:name="__Fieldmark__14_3240145247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poradic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1" w:name="__Fieldmark__15_3240145247"/>
      <w:bookmarkStart w:id="32" w:name="__Fieldmark__15_3240145247"/>
      <w:bookmarkEnd w:id="3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ssente 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quenza alunno in aula virtuale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la didattica a distanza  la presenza dell’alunno/a è stata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3" w:name="__Fieldmark__16_3240145247"/>
      <w:bookmarkStart w:id="34" w:name="__Fieldmark__16_3240145247"/>
      <w:bookmarkEnd w:id="3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ssidu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5" w:name="__Fieldmark__17_3240145247"/>
      <w:bookmarkStart w:id="36" w:name="__Fieldmark__17_3240145247"/>
      <w:bookmarkEnd w:id="3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poradic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7" w:name="__Fieldmark__18_3240145247"/>
      <w:bookmarkStart w:id="38" w:name="__Fieldmark__18_3240145247"/>
      <w:bookmarkEnd w:id="3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ssente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9" w:name="__Fieldmark__19_3240145247"/>
      <w:bookmarkStart w:id="40" w:name="__Fieldmark__19_3240145247"/>
      <w:bookmarkEnd w:id="4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Effic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1" w:name="__Fieldmark__20_3240145247"/>
      <w:bookmarkStart w:id="42" w:name="__Fieldmark__20_3240145247"/>
      <w:bookmarkEnd w:id="4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n efficace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DAMENTO DIDATTICO DISCIPLINARE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QUENZA: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3" w:name="__Fieldmark__21_3240145247"/>
      <w:bookmarkStart w:id="44" w:name="__Fieldmark__21_3240145247"/>
      <w:bookmarkEnd w:id="4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egola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5" w:name="__Fieldmark__22_3240145247"/>
      <w:bookmarkStart w:id="46" w:name="__Fieldmark__22_3240145247"/>
      <w:bookmarkEnd w:id="4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Sufficientemente regolar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7" w:name="__Fieldmark__23_3240145247"/>
      <w:bookmarkStart w:id="48" w:name="__Fieldmark__23_3240145247"/>
      <w:bookmarkEnd w:id="4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iscontinua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EGNO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9" w:name="__Fieldmark__24_3240145247"/>
      <w:bookmarkStart w:id="50" w:name="__Fieldmark__24_3240145247"/>
      <w:bookmarkEnd w:id="5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ostan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1" w:name="__Fieldmark__25_3240145247"/>
      <w:bookmarkStart w:id="52" w:name="__Fieldmark__25_3240145247"/>
      <w:bookmarkEnd w:id="5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degu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3" w:name="__Fieldmark__26_3240145247"/>
      <w:bookmarkStart w:id="54" w:name="__Fieldmark__26_3240145247"/>
      <w:bookmarkEnd w:id="5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Saltuari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5" w:name="__Fieldmark__27_3240145247"/>
      <w:bookmarkStart w:id="56" w:name="__Fieldmark__27_3240145247"/>
      <w:bookmarkEnd w:id="5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Scarso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NZIONE E CONCENTRAZIONE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7" w:name="__Fieldmark__28_3240145247"/>
      <w:bookmarkStart w:id="58" w:name="__Fieldmark__28_3240145247"/>
      <w:bookmarkEnd w:id="5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ostan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9" w:name="__Fieldmark__29_3240145247"/>
      <w:bookmarkStart w:id="60" w:name="__Fieldmark__29_3240145247"/>
      <w:bookmarkEnd w:id="6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deguat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1" w:name="__Fieldmark__30_3240145247"/>
      <w:bookmarkStart w:id="62" w:name="__Fieldmark__30_3240145247"/>
      <w:bookmarkEnd w:id="6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Saltuar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3" w:name="__Fieldmark__31_3240145247"/>
      <w:bookmarkStart w:id="64" w:name="__Fieldmark__31_3240145247"/>
      <w:bookmarkEnd w:id="6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Scarsa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ESSI 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5" w:name="__Fieldmark__32_3240145247"/>
      <w:bookmarkStart w:id="66" w:name="__Fieldmark__32_3240145247"/>
      <w:bookmarkEnd w:id="6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ilevant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7" w:name="__Fieldmark__33_3240145247"/>
      <w:bookmarkStart w:id="68" w:name="__Fieldmark__33_3240145247"/>
      <w:bookmarkEnd w:id="6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Costant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9" w:name="__Fieldmark__34_3240145247"/>
      <w:bookmarkStart w:id="70" w:name="__Fieldmark__34_3240145247"/>
      <w:bookmarkEnd w:id="7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Modesti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sono evidenziati progressi nell’area 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mangono ancora delle difficoltà nelle seguenti aree:</w:t>
      </w:r>
    </w:p>
    <w:tbl>
      <w:tblPr>
        <w:tblW w:w="977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NTI DI FORZA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* breve descrizione programmazione  riferita al Pei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1" w:name="__Fieldmark__35_3240145247"/>
      <w:bookmarkStart w:id="72" w:name="__Fieldmark__35_3240145247"/>
      <w:bookmarkEnd w:id="7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rogrammazione semplificata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3" w:name="__Fieldmark__36_3240145247"/>
      <w:bookmarkStart w:id="74" w:name="__Fieldmark__36_3240145247"/>
      <w:bookmarkEnd w:id="7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rogrammazione differenziata 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5" w:name="__Fieldmark__37_3240145247"/>
      <w:bookmarkStart w:id="76" w:name="__Fieldmark__37_3240145247"/>
      <w:bookmarkEnd w:id="7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programmazione di classe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RIFICA DELLA RIMODULAZIONE DELLA PROGRAMMAZIONE 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7" w:name="__Fieldmark__38_3240145247"/>
      <w:bookmarkStart w:id="78" w:name="__Fieldmark__38_3240145247"/>
      <w:bookmarkEnd w:id="7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La programmazione educativa e didattica conseguentemente elaborata, si è </w:t>
      </w:r>
      <w:r>
        <w:rPr>
          <w:rFonts w:cs="Calibri" w:ascii="Calibri" w:hAnsi="Calibri"/>
          <w:sz w:val="22"/>
          <w:szCs w:val="22"/>
          <w:u w:val="single"/>
        </w:rPr>
        <w:t>svolta regolarmente</w:t>
      </w:r>
      <w:r>
        <w:rPr>
          <w:rFonts w:cs="Calibri" w:ascii="Calibri" w:hAnsi="Calibri"/>
          <w:sz w:val="22"/>
          <w:szCs w:val="22"/>
        </w:rPr>
        <w:t xml:space="preserve"> senza bisogno di correzioni in itinere. 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9" w:name="__Fieldmark__39_3240145247"/>
      <w:bookmarkStart w:id="80" w:name="__Fieldmark__39_3240145247"/>
      <w:bookmarkEnd w:id="8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Sono stati necessari i seguenti interventi in itinere e adeguamenti della programmazione (</w:t>
      </w:r>
      <w:r>
        <w:rPr>
          <w:rFonts w:cs="Calibri" w:ascii="Calibri" w:hAnsi="Calibri"/>
          <w:i/>
          <w:sz w:val="22"/>
          <w:szCs w:val="22"/>
        </w:rPr>
        <w:t>indicare eventuali cambiamenti riguardo contenuti, metodi e strategie didattiche e le loro motivazioni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ITO FINALE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omplesso l’alunno/a 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1" w:name="__Fieldmark__40_3240145247"/>
      <w:bookmarkStart w:id="82" w:name="__Fieldmark__40_3240145247"/>
      <w:bookmarkEnd w:id="8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ha raggiunto gli obiettivi programmat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3" w:name="__Fieldmark__41_3240145247"/>
      <w:bookmarkStart w:id="84" w:name="__Fieldmark__41_3240145247"/>
      <w:bookmarkEnd w:id="8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n ha raggiunto gli obiettivi programmati</w:t>
      </w:r>
    </w:p>
    <w:p>
      <w:pPr>
        <w:pStyle w:val="Normal"/>
        <w:autoSpaceDE w:val="false"/>
        <w:spacing w:lineRule="atLeast" w:line="259" w:before="0" w:after="1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5" w:name="__Fieldmark__42_3240145247"/>
      <w:bookmarkStart w:id="86" w:name="__Fieldmark__42_3240145247"/>
      <w:bookmarkEnd w:id="8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ha raggiunto parzialmente gli obiettivi programmati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                                                                                        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Docente specializzato di Sostegno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708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07:00Z</dcterms:created>
  <dc:creator>GRUPPOH1</dc:creator>
  <dc:description/>
  <cp:keywords/>
  <dc:language>en-US</dc:language>
  <cp:lastModifiedBy>Admin</cp:lastModifiedBy>
  <cp:lastPrinted>2019-11-17T18:05:00Z</cp:lastPrinted>
  <dcterms:modified xsi:type="dcterms:W3CDTF">2022-01-06T18:34:00Z</dcterms:modified>
  <cp:revision>10</cp:revision>
  <dc:subject/>
  <dc:title/>
</cp:coreProperties>
</file>