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4840</wp:posOffset>
            </wp:positionH>
            <wp:positionV relativeFrom="page">
              <wp:posOffset>603885</wp:posOffset>
            </wp:positionV>
            <wp:extent cx="615061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Times New Roman"/>
          <w:b/>
          <w:sz w:val="23"/>
          <w:szCs w:val="23"/>
        </w:rPr>
        <w:t xml:space="preserve">       </w:t>
      </w:r>
      <w:r>
        <w:rPr>
          <w:rFonts w:eastAsia="Arial Unicode MS"/>
          <w:b/>
          <w:sz w:val="23"/>
          <w:szCs w:val="23"/>
        </w:rPr>
        <w:t>I.I.S. IPSIA“Marconi” Cosenza LS-ITE “Guarasci” Rogliano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Cosenza IPSIA Diurno e Corso Serale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Montalto Uffugo  IPSIA – ITI (Chimica Ambientale)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Rogliano  Liceo  Scientifico –  Ist. Tec. Economico</w:t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SEDE: Rogliano  Liceo  Scientifico –  Ist. Tec. Economic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3"/>
        </w:rPr>
      </w:pPr>
      <w:r>
        <w:rPr>
          <w:rFonts w:eastAsia="Arial Unicode MS" w:cs="Arial" w:ascii="Arial" w:hAnsi="Arial"/>
          <w:b/>
          <w:bCs/>
          <w:sz w:val="20"/>
          <w:szCs w:val="23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ESIDENZA E AMMINISTRAZIONE</w:t>
            </w:r>
            <w:r>
              <w:rPr>
                <w:rFonts w:cs="Arial" w:ascii="Arial" w:hAnsi="Arial"/>
                <w:sz w:val="16"/>
              </w:rPr>
              <w:t>: via degli stadi Cosenz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Tel. </w:t>
            </w:r>
            <w:r>
              <w:rPr>
                <w:rFonts w:cs="Arial" w:ascii="Arial" w:hAnsi="Arial"/>
                <w:sz w:val="16"/>
              </w:rPr>
              <w:t>0984 481317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CSIS073004@ISTRUZIONE.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Didascalia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Codice fiscale 98104070788</w:t>
        <w:tab/>
        <w:tab/>
        <w:tab/>
        <w:t xml:space="preserve">     </w:t>
        <w:tab/>
        <w:tab/>
        <w:t xml:space="preserve">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ISERVAT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RBALE GL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/>
        <w:t>(Gruppo di lavoro Inclusione, legge 5 febbraio 1992 N. 104 art. 15; Direttiva del 27 dicembre 2012 Circolare 8 del 6 marzo 2013; Nota MIUR N. 2563 del 22 novembre 2013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__ / 20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In data______________ alle ore__________ giusto avviso di convocazione datato_____________ con  Prot. N. _______ si è riunito, presso</w:t>
      </w:r>
      <w:r>
        <w:rPr>
          <w:i/>
        </w:rPr>
        <w:t xml:space="preserve"> I.I.S _ IPSIA</w:t>
      </w:r>
      <w:r>
        <w:rPr/>
        <w:t xml:space="preserve"> “Marconi” sede/i di____________________  il GLI  Gruppo di Lavoro Inclusione per discutere e deliberare i seguenti punti all’ordine del giorno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1)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2)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3)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Sono pres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Il Dirigente Scolastico: Dott.ssa Maria Saveria Velt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Funzione Strumentale: Prof.ssa: Ginese Rosaria (coordinatrice del Gruppo H e docente responsabile della Funzione Strumentale Area 2. Coordinamento di tutte le attività afferenti i B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Coordinatori di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Docenti Specializzati Soste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Rappresentanti dei Geni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Figure Educatrici alla Comun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Rappresentante personale ATA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Risultano assenti: 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240" w:after="0"/>
        <w:rPr/>
      </w:pPr>
      <w:r>
        <w:rPr/>
        <w:t xml:space="preserve">Presiede _____________________, funge da segretario verbalizzante________________________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tesi degli interventi dei presenti all’incon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>La seduta è tolta alle ore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>Letto, approvato e sottoscritto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Il Segretario verbalizzante                             </w:t>
        <w:tab/>
        <w:t xml:space="preserve">           IL PRESIDENTE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 xml:space="preserve">  </w:t>
      </w:r>
      <w:r>
        <w:rPr/>
        <w:t>Prof._________________________  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jc w:val="both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51:00Z</dcterms:created>
  <dc:creator>GRUPPOH1</dc:creator>
  <dc:description/>
  <cp:keywords/>
  <dc:language>en-US</dc:language>
  <cp:lastModifiedBy>Admin</cp:lastModifiedBy>
  <cp:lastPrinted>2019-11-17T18:05:00Z</cp:lastPrinted>
  <dcterms:modified xsi:type="dcterms:W3CDTF">2022-01-08T21:26:00Z</dcterms:modified>
  <cp:revision>16</cp:revision>
  <dc:subject/>
  <dc:title/>
</cp:coreProperties>
</file>