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603885</wp:posOffset>
            </wp:positionV>
            <wp:extent cx="615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rFonts w:eastAsia="Arial Unicode MS"/>
          <w:b/>
          <w:sz w:val="23"/>
          <w:szCs w:val="23"/>
        </w:rPr>
        <w:t>I.I.S. IPSIA“Marconi” Cosenza LS-ITE “Guarasci” Roglian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Cosenza IPSIA Diurno e Corso Serale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Montalto Uffugo  IPSIA – ITI (Chimica Ambientale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Rogliano  Liceo  Scientifico –  Ist. Tec. Economico</w:t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SEDE: Rogliano  Liceo  Scientifico –  Ist. Tec. Economic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3"/>
        </w:rPr>
      </w:pPr>
      <w:r>
        <w:rPr>
          <w:rFonts w:eastAsia="Arial Unicode MS" w:cs="Arial" w:ascii="Arial" w:hAnsi="Arial"/>
          <w:b/>
          <w:bCs/>
          <w:sz w:val="20"/>
          <w:szCs w:val="23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ESIDENZA E AMMINISTRAZIONE</w:t>
            </w:r>
            <w:r>
              <w:rPr>
                <w:rFonts w:cs="Arial" w:ascii="Arial" w:hAnsi="Arial"/>
                <w:sz w:val="16"/>
              </w:rPr>
              <w:t>: via degli stadi Cosenz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Tel. </w:t>
            </w:r>
            <w:r>
              <w:rPr>
                <w:rFonts w:cs="Arial" w:ascii="Arial" w:hAnsi="Arial"/>
                <w:sz w:val="16"/>
              </w:rPr>
              <w:t>0984 481317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CSIS073004@ISTRUZIONE.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Didascalia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Codice fiscale 98104070788</w:t>
        <w:tab/>
        <w:tab/>
        <w:tab/>
        <w:t xml:space="preserve">     </w:t>
        <w:tab/>
        <w:tab/>
        <w:t xml:space="preserve">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ISERVAT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BALE GLO</w:t>
      </w:r>
    </w:p>
    <w:p>
      <w:pPr>
        <w:pStyle w:val="Normal"/>
        <w:jc w:val="center"/>
        <w:rPr/>
      </w:pPr>
      <w:r>
        <w:rPr>
          <w:lang w:eastAsia="it-IT"/>
        </w:rPr>
        <w:t>(Gruppo di lavoro Operativo L.104/92 art.15 comma 2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__ / 20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lasse______________Sezione______Sede__________</w:t>
      </w:r>
    </w:p>
    <w:p>
      <w:pPr>
        <w:pStyle w:val="Normal"/>
        <w:keepNext w:val="true"/>
        <w:spacing w:before="36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DATI RELATIVI ALL’ALUNNO             </w:t>
      </w:r>
    </w:p>
    <w:tbl>
      <w:tblPr>
        <w:tblW w:w="9639" w:type="dxa"/>
        <w:jc w:val="left"/>
        <w:tblInd w:w="-11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Cognome e no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Data e luogo di nasci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In data______________ alle ore__________ giusto avviso di convocazione datato_____________ con  Prot. N. _______ si è riunito, presso</w:t>
      </w:r>
      <w:r>
        <w:rPr>
          <w:i/>
        </w:rPr>
        <w:t xml:space="preserve"> I.I.S _ IPSIA</w:t>
      </w:r>
      <w:r>
        <w:rPr/>
        <w:t xml:space="preserve"> “Marconi” sede di_____________________  il Gruppo GLO  della classe__________sez.___________corso_____________________________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Sono pres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Il Dirigente Scolastico: Dott.ssa Maria Saveria Velt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Funzione Strumentale: Prof.ssa: Ginese Rosaria (coordinatrice del Gruppo H e docente responsabile della Funzione Strumentale Area 2. Coordinamento di tutte le attività afferenti i B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A.S.L.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Insegnante/i specializzato/i Sostegno: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Genitori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Figura Educatrice alla Comunicazione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Risultano assenti: 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240" w:after="0"/>
        <w:rPr/>
      </w:pPr>
      <w:r>
        <w:rPr/>
        <w:t xml:space="preserve">Presiede _____________________, funge da segretario verbalizzante__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si degli interventi dei presenti all’incon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l G.L.O, tenuto conto della situazione di partenza, delle proposte dell’équipe e della famiglia, </w:t>
      </w:r>
    </w:p>
    <w:p>
      <w:pPr>
        <w:pStyle w:val="Normal"/>
        <w:jc w:val="both"/>
        <w:rPr/>
      </w:pPr>
      <w:r>
        <w:rPr/>
        <w:t>concorda all’unanimità che l’alunno segu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/>
        <w:t>una programmazione educativa/didattica coincidente con quella della class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una programmazione educativa/didattica con particolari adattamenti e semplificazioni, riconducibile agli obiettivi minimi ministerial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/>
        <w:t>una programmazione educativa/didattica differenziat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/>
        <w:t>altro: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a seduta è tolta alle ore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etto, approvato e sottoscritto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Il Segretario verbalizzante                             </w:t>
        <w:tab/>
        <w:t xml:space="preserve">           IL PRESIDENTE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/>
        <w:t>Prof._________________________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jc w:val="both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51:00Z</dcterms:created>
  <dc:creator>GRUPPOH1</dc:creator>
  <dc:description/>
  <cp:keywords/>
  <dc:language>en-US</dc:language>
  <cp:lastModifiedBy>Admin</cp:lastModifiedBy>
  <cp:lastPrinted>2019-11-17T18:05:00Z</cp:lastPrinted>
  <dcterms:modified xsi:type="dcterms:W3CDTF">2022-01-08T21:20:00Z</dcterms:modified>
  <cp:revision>14</cp:revision>
  <dc:subject/>
  <dc:title/>
</cp:coreProperties>
</file>