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IPSIA MARCONI Cosenza LS  ITE Roglian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 presta assistenza,  deve: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 xml:space="preserve">1.  avere la certificazione con connotazione di gravità, cioè l’art.3 comma 3 della legge 104/92;  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2. specificare se l’assistenza è diretta o presso struttura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8:00Z</dcterms:created>
  <dc:creator>gabriella</dc:creator>
  <dc:description/>
  <cp:keywords/>
  <dc:language>en-US</dc:language>
  <cp:lastModifiedBy>UTENTE1</cp:lastModifiedBy>
  <cp:lastPrinted>2022-03-02T08:26:00Z</cp:lastPrinted>
  <dcterms:modified xsi:type="dcterms:W3CDTF">2023-03-06T11:38:00Z</dcterms:modified>
  <cp:revision>2</cp:revision>
  <dc:subject/>
  <dc:title/>
</cp:coreProperties>
</file>